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У-Управление Пенсионного фонд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ую пенсионную формулу и «пенсионный калькулятор» представил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ый фонд Росси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июня 2013 года состоялась селекторная пресс-конференция Министра труда и социальной защиты Российской Федерации Максима Анатольевича Топилина, Статс-секретаря - заместителя Министра труда и социальной защиты РФ Андрея Николаевича Пудова и Председателя Правления ПФР Антона Викторовича Дроздова по теме: «Совершенствование системы формирования пенсионных накоплений: новая пенсионная формула. Презентация «пенсионного калькулятор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января 2015 года в России предполагается ввести новый порядок формирования пенсионных прав граждан и назначения трудовой пенсии по стар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д разработчиками новых правил были поставлены задачи гарантировать приемлемый уровень пенсионного обеспечения граждан и сохранить приемлемый уровень страховой нагрузки на работодателей и нагрузки на федеральный бюджет. Кроме того, при расчете пенсии повышается роль стажа </w:t>
      </w:r>
      <w:r>
        <w:rPr>
          <w:sz w:val="26"/>
          <w:szCs w:val="26"/>
        </w:rPr>
        <w:t>при формировании пенсионных прав, и учитываются такие социально значимые периоды жизни, как прохождение срочной воинской службы, отпуска по уходу за ребенком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ный «пенсионный калькулятор» предназначен для расчета условного размера трудовой пенсии по старости в ценах 2013 года по действующей пенсионной формуле и формуле, которая в настоящее время разрабатывается Правительством Росси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 условного размера пенсии с применением данного калькулятора поможет смоделировать трудовой путь, определить оптимальную продолжительность трудового стажа, понять, как существенно увеличивается размер пенсии при общем стаже более 30-35 лет и при более позднем выходе на пенсию. 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ый калькулятор</w:t>
      </w: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 размещен на официальных сайтах Министерства труда и социальной защиты Российской Федерации (</w:t>
      </w:r>
      <w:hyperlink r:id="rId3">
        <w:r>
          <w:rPr>
            <w:rStyle w:val="InternetLink"/>
            <w:color w:val="000000"/>
            <w:sz w:val="26"/>
            <w:szCs w:val="26"/>
          </w:rPr>
          <w:t>www.rosmintrud.ru</w:t>
        </w:r>
      </w:hyperlink>
      <w:r>
        <w:rPr>
          <w:color w:val="000000"/>
          <w:sz w:val="26"/>
          <w:szCs w:val="26"/>
        </w:rPr>
        <w:t>) и Пенсионного фонда Российской Федерации (</w:t>
      </w:r>
      <w:hyperlink r:id="rId4">
        <w:r>
          <w:rPr>
            <w:rStyle w:val="InternetLink"/>
            <w:color w:val="000000"/>
            <w:sz w:val="26"/>
            <w:szCs w:val="26"/>
          </w:rPr>
          <w:t>www.pfrf.ru</w:t>
        </w:r>
      </w:hyperlink>
      <w:r>
        <w:rPr>
          <w:color w:val="000000"/>
          <w:sz w:val="26"/>
          <w:szCs w:val="26"/>
        </w:rPr>
        <w:t xml:space="preserve">).  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*Важно! Калькулятор не предназначен для расчета размера пенсий нынешних пенсионеров, граждан, которым до выхода на пенсию осталось менее трех лет,                       а также инвалидов, нетрудоспособных граждан и граждан, потерявших кормильца, военнослужащих и сотрудников силовых ведомств, индивидуальных предпринимателей, работников вредных и опасных производств, имеющих право на досрочный выход                   на пенсию.</w:t>
      </w:r>
    </w:p>
    <w:p>
      <w:pPr>
        <w:pStyle w:val="Style15"/>
        <w:spacing w:lineRule="auto" w:line="276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0:00Z</dcterms:created>
  <dc:creator>14051</dc:creator>
  <dc:description/>
  <cp:keywords/>
  <dc:language>en-US</dc:language>
  <cp:lastModifiedBy>ws035024091</cp:lastModifiedBy>
  <cp:lastPrinted>2013-06-26T09:25:00Z</cp:lastPrinted>
  <dcterms:modified xsi:type="dcterms:W3CDTF">2013-06-26T01:10:00Z</dcterms:modified>
  <cp:revision>2</cp:revision>
  <dc:subject/>
  <dc:title> </dc:title>
</cp:coreProperties>
</file>